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art. 46 D.P.R. 445 del 28.12.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/ La sottoscritto/a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 a ________________________________ (__)    il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in _____________________________ (__)  alla vi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. civ. ______, codice fiscale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avendo presentato  un’ attestazione ISEE con valore zero  a  corredo dell’ istanza di ammissione al beneficio del “pacco alimentare”- anno 2022 - (agosto escluso), </w:t>
      </w:r>
      <w:r>
        <w:rPr>
          <w:b/>
        </w:rPr>
        <w:t>consapevole delle disposizioni di cui all’art. 76 del D.P.R. 28 dicembre 2000, n. 445, in caso di dichiarazioni mendaci e di formazione o uso di atti falsi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per l’anno  </w:t>
      </w:r>
      <w:r>
        <w:rPr>
          <w:b/>
        </w:rPr>
        <w:t>______</w:t>
      </w:r>
      <w:r>
        <w:rPr/>
        <w:t xml:space="preserve"> le fonti ed i mezzi da cui il proprio nucleo familiare ha tratto sostentamento sono stati (indicare cognome e nome, codice fiscale, parentela o tipo di relazione, importo ricevu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antificabili complessivamente in € ________________ per l’intero anno 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cciano, lì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ti acquisiti con la presente dichiarazione saranno trattati e conservati dal Comune di Bucciano (BN) per le finalità legate alla gestione del procedimento relativo al beneficio in premessa indicato e con le modalità di cui al REG. UE 697/2016, D.Lgs n. 196/2003 e del D. Lgs. n.101/2018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  <w:sz w:val="22"/>
          <w:szCs w:val="22"/>
        </w:rPr>
        <w:t>Con la sottoscrizione autorizzo il trattamento dei miei dati sensibili ai sensi del Regolamento UE 697/2016, D.Lgs n. 196/2003 e del D. lgs. n.101/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ucciano, lì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1:00Z</dcterms:created>
  <dc:creator>assistenza</dc:creator>
  <dc:description/>
  <cp:keywords/>
  <dc:language>en-US</dc:language>
  <cp:lastModifiedBy>utente</cp:lastModifiedBy>
  <cp:lastPrinted>2015-10-30T10:24:00Z</cp:lastPrinted>
  <dcterms:modified xsi:type="dcterms:W3CDTF">2022-01-28T09:31:00Z</dcterms:modified>
  <cp:revision>2</cp:revision>
  <dc:subject/>
  <dc:title/>
</cp:coreProperties>
</file>