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</w:rPr>
        <w:t>Spett.le COMUNE DI BUCCIAN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SERVIZIO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ia Paoli,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B U C C I A N 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MANDA DI AMMISSIONE AL BANDO PER BENEFICIARE DEL PACCO ALIMENTARE “Condividere i bisogni per condividere il senso della vit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202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alla Via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el.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serito nella graduatoria per beneficiare del </w:t>
      </w:r>
      <w:r>
        <w:rPr>
          <w:b/>
          <w:sz w:val="22"/>
          <w:szCs w:val="22"/>
        </w:rPr>
        <w:t>pacco alimentare</w:t>
      </w:r>
      <w:r>
        <w:rPr>
          <w:sz w:val="22"/>
          <w:szCs w:val="22"/>
        </w:rPr>
        <w:t xml:space="preserve"> così come previsto </w:t>
      </w:r>
      <w:r>
        <w:rPr>
          <w:b/>
          <w:sz w:val="22"/>
          <w:szCs w:val="22"/>
        </w:rPr>
        <w:t>nell’Avviso Pubblico Bando Alimentare del 27.01.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46 e 47 del DPR 445/2000, e consapevole delle sanzioni penali, nel caso di dichiarazioni non veritiere, di formazione od uso di atti falsi richiamate dall’art. 76 del D.P.R. n° 445/2000 nonché di essere consapevole del fatto che, ai sensi dell’art. 71 del D.P.R. 445/2000, sui dati dichiarati potranno essere eseguiti control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essere residente /domiciliato nel Comune di Bucciano (BN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     di essere cittadino/a italiano;    ovvero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i essere cittadino/a immigrato proveniente da Paese comunitario o extracomunitario in possesso di         permesso di soggiorno o carta di soggiorno (ai sensi del D.Lgs. 286/98, così come modificato dalla legge 30.07.2002 n. 18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71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7"/>
            </w:tblGrid>
            <w:tr>
              <w:trPr>
                <w:trHeight w:val="360" w:hRule="atLeast"/>
              </w:trPr>
              <w:tc>
                <w:tcPr>
                  <w:tcW w:w="1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)  Che il Valore ISEE alla data della domanda, è quello documentato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3"/>
            </w:tblGrid>
            <w:tr>
              <w:trPr>
                <w:trHeight w:val="273" w:hRule="atLeast"/>
              </w:trPr>
              <w:tc>
                <w:tcPr>
                  <w:tcW w:w="1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)    DI ESSERE PERCETTORE DEL REDDITO O PENSIONE DI CITTADINANZA:  SI       NO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3"/>
            </w:tblGrid>
            <w:tr>
              <w:trPr>
                <w:trHeight w:val="273" w:hRule="atLeast"/>
              </w:trPr>
              <w:tc>
                <w:tcPr>
                  <w:tcW w:w="1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) Che il proprio nucleo familiare è così composto di n. _______ componenti di cui n. _______ minori 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iversamente abili            SI           NO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, INOLT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ssun altro componente il proprio nucleo familiare o di convivenza ha prodotto richiesta di accesso al banco alimentare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e il mancato ritiro del pacco nei giorni prestabiliti per tre volte consecutive, senza giustificato grave motivo da comunicare ai servizi sociali del Comune prima dell’inizio della distribuzione, equivarrà a rinuncia e comporterà immediata revoca del beneficio alimentare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sz w:val="18"/>
                <w:szCs w:val="18"/>
              </w:rPr>
              <w:t>CON LA SOTTOSCRIZIONE AUTORIZZO IL TRATTAMENTO DEI MIEI DATI SENSIBILI AI SENSI del REG. UE 697/2016 E DEL D. Lgs. n.101/2018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____________________________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IL DICHIARANT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Firma per esteso e leg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 REG. UE 697/2016, D.LGS. N.196/2003 E D. LGS. N. 101/20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mune di BUCCIANO ai sensi del REGOLAMENTO UE 697/2016, D.Lgs. n.196/2003 e D. Lgs. N. 101/2018, in relazione ai dati personali che formeranno oggetto del trattamento, informa di quanto segu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forniti dalla S.V. è finalizzato all’espletamento di funzioni istituzionali da parte del Comune e riguarda adempimenti di legge e di regol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trattamento di tali dati avviene tramite l’inserimento in banche dati automatizzate e /o l’aggiornamento di archivi cartacei. Le informazioni in tal modo raccolte possono essere aggregate, incrociate ed utilizzate cumulativame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a formazione della graduator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i sensi del Reg. UE 697/201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CCIANO, l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presente domanda di ammissione regolarmente sottoscritta, nei modi di legge, si allegano i seguenti doc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ttestazione ISEE in corso di validità alla data della doman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richiedenti extracomunitari copia del permesso di soggiorno o carta di soggiorno (ai sensi del D.Lgs. 286/98, così come modificato dalla legge 30.07.2002 n. 28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6:00Z</dcterms:created>
  <dc:creator>user</dc:creator>
  <dc:description/>
  <cp:keywords/>
  <dc:language>en-US</dc:language>
  <cp:lastModifiedBy>Alfonso</cp:lastModifiedBy>
  <cp:lastPrinted>2020-01-09T14:00:00Z</cp:lastPrinted>
  <dcterms:modified xsi:type="dcterms:W3CDTF">2023-01-27T11:46:00Z</dcterms:modified>
  <cp:revision>2</cp:revision>
  <dc:subject/>
  <dc:title>Spett</dc:title>
</cp:coreProperties>
</file>